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 w:bidi="en-US"/>
        </w:rPr>
        <w:t xml:space="preserve">МУНИЦИПАЛЬНОЕ </w:t>
      </w:r>
      <w:r>
        <w:rPr>
          <w:rFonts w:eastAsia="Calibri"/>
          <w:b/>
          <w:lang w:val="uk-UA" w:eastAsia="en-US" w:bidi="en-US"/>
        </w:rPr>
        <w:t xml:space="preserve">БЮДЖЕТНОЕ </w:t>
      </w:r>
      <w:r>
        <w:rPr>
          <w:rFonts w:eastAsia="Calibri"/>
          <w:b/>
          <w:lang w:eastAsia="en-US" w:bidi="en-US"/>
        </w:rPr>
        <w:t>ОБЩЕОБРАЗОВАТЕЛЬНОЕ  УЧРЕЖДЕНИЕ</w:t>
        <w:br/>
        <w:t xml:space="preserve">                         СРЕДНЯЯ  ОБЩЕОБРАЗОВАТЕЛЬНАЯ  ШКОЛА  №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  <w:t>Согласовано                                                   Согласовано                                                                    Утверждаю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18"/>
          <w:szCs w:val="18"/>
          <w:lang w:eastAsia="en-US" w:bidi="en-US"/>
        </w:rPr>
        <w:t xml:space="preserve">на заседании ШМО                                       зам.директора по УВР                                                  директор МБОУ СОШ № 1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 w:bidi="en-US"/>
        </w:rPr>
      </w:pPr>
      <w:r>
        <w:rPr>
          <w:rFonts w:eastAsia="Calibri"/>
          <w:sz w:val="18"/>
          <w:szCs w:val="18"/>
          <w:lang w:eastAsia="en-US" w:bidi="en-US"/>
        </w:rPr>
        <w:t>учителей начальных классов                       _________(Кострова О.Б.)                                          __________(Морозова  В.Е.)</w:t>
      </w:r>
    </w:p>
    <w:p>
      <w:pPr>
        <w:pStyle w:val="Normal"/>
        <w:spacing w:lineRule="auto" w:line="360"/>
        <w:rPr/>
      </w:pPr>
      <w:r>
        <w:rPr>
          <w:rFonts w:eastAsia="Calibri"/>
          <w:sz w:val="18"/>
          <w:szCs w:val="18"/>
          <w:lang w:eastAsia="en-US" w:bidi="en-US"/>
        </w:rPr>
        <w:t xml:space="preserve">Протокол №1 от «___»_____2013г.            «___»______________2013г.                                      «___»______________2013г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РАБОЧАЯ ПРОГРАММА КРУЖК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rFonts w:cs="Mistral" w:ascii="Mistral" w:hAnsi="Mistral"/>
          <w:b/>
          <w:i/>
          <w:caps/>
          <w:sz w:val="44"/>
          <w:szCs w:val="44"/>
          <w:lang w:bidi="en-US"/>
        </w:rPr>
        <w:t>«Уроки   ЗДОРОВЬЯ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Р Г. А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</w:rPr>
      </w:pPr>
      <w:r>
        <w:rPr>
          <w:i/>
        </w:rPr>
        <w:t>2013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урс программы кружка « </w:t>
      </w:r>
      <w:r>
        <w:rPr>
          <w:lang w:val="uk-UA"/>
        </w:rPr>
        <w:t>Уроки здоровья</w:t>
      </w:r>
      <w:r>
        <w:rPr/>
        <w:t>» рассчитан на   год обучения для 4 класса.  На освоение программы отводится по 1часу в неделю, за год 34 часа.</w:t>
      </w:r>
    </w:p>
    <w:p>
      <w:pPr>
        <w:pStyle w:val="Normal"/>
        <w:spacing w:lineRule="auto" w:line="360"/>
        <w:jc w:val="both"/>
        <w:rPr/>
      </w:pPr>
      <w:r>
        <w:rPr/>
        <w:t>Система начального образования обладает достаточным потенциалом для реализации основ воспитательной системы индивидуально – творческой ориентации ребёнка на процесс здоровьетворения. Поэтому необходимо в школе создание программы по сохранению здоровья ребё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Всем нам хочется видеть детей здоровыми, жизнерадостными, счастливыми. Как сделать, чтобы ребёнок жил в ладу с самим собой, с окружающим миром? Секрет этой гармонии прост: здоровый образ жизни. Он включает в себя и поддержание физического здоровья, и отсутствие вредных привычек, и стремление оказать помощь тем, кто в ней нуждается. Общепризнанным считается тот факт, что именно образ жизни определяет здоровье человека на 50-55%.  Здоровый образ жизни не занимает пока первое место в иерархии потребностей и ценностей человека в нашем обществе. Но в современных условиях проблема сохранения здоровья подрастающего поколения чрезвычайно важна в связи с резким снижением процента здоровых  детей, увеличением числа имеющих хронические заболевания, неврозы. Причины такого состояния – нарушение экологии, гиподинамия, состояние социальной среды, незнание своего организма. Если мы научим с самого раннего возраста ценить, беречь и укреплять своё здоровье, то можно надеется, что будущее поколение будет более здоровым и развитым не только личностно, интеллектуально, духовно, но и физически. Здоровый образ жизни должен стать потребностью каждого современного человека. В системе жизненных ценностей на первом месте должны стоять здоровье и необходимость его сохранения и укрепления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сновополагающие приоритеты данной программы:</w:t>
      </w:r>
    </w:p>
    <w:p>
      <w:pPr>
        <w:pStyle w:val="Normal"/>
        <w:spacing w:lineRule="auto" w:line="360"/>
        <w:jc w:val="both"/>
        <w:rPr/>
      </w:pPr>
      <w:r>
        <w:rPr/>
        <w:t>1. Здоровый ребёнок – практически достижимая норма детского развития;</w:t>
      </w:r>
    </w:p>
    <w:p>
      <w:pPr>
        <w:pStyle w:val="Normal"/>
        <w:spacing w:lineRule="auto" w:line="360"/>
        <w:jc w:val="both"/>
        <w:rPr/>
      </w:pPr>
      <w:r>
        <w:rPr/>
        <w:t>2.Оздоровление–не совокупность лечебно- профилактических мер, а форма развития психофизиологических  возможностей детей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Цель программы « Уроки здоровья»:</w:t>
      </w:r>
    </w:p>
    <w:p>
      <w:pPr>
        <w:pStyle w:val="Normal"/>
        <w:spacing w:lineRule="auto" w:line="360"/>
        <w:jc w:val="both"/>
        <w:rPr/>
      </w:pPr>
      <w:r>
        <w:rPr/>
        <w:t xml:space="preserve">1.Становление ценностного отношения у учащихся начальной школы к здоровью и здоровому образу жизни, </w:t>
      </w:r>
    </w:p>
    <w:p>
      <w:pPr>
        <w:pStyle w:val="Normal"/>
        <w:spacing w:lineRule="auto" w:line="360"/>
        <w:jc w:val="both"/>
        <w:rPr/>
      </w:pPr>
      <w:r>
        <w:rPr/>
        <w:t>2.Учиться быть здоровым и телом и душой, стремиться творить своё здоровье, применяя знания и умения в согласии с законами прир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Научить сознательно относиться  к своему здоровью; добиться выполнения элементарных правил здоровья сбережения;</w:t>
      </w:r>
    </w:p>
    <w:p>
      <w:pPr>
        <w:pStyle w:val="Normal"/>
        <w:spacing w:lineRule="auto" w:line="360"/>
        <w:jc w:val="both"/>
        <w:rPr/>
      </w:pPr>
      <w:r>
        <w:rPr/>
        <w:t>2.Сформировать основы гигиенических навыков;</w:t>
      </w:r>
    </w:p>
    <w:p>
      <w:pPr>
        <w:pStyle w:val="Normal"/>
        <w:spacing w:lineRule="auto" w:line="360"/>
        <w:jc w:val="both"/>
        <w:rPr/>
      </w:pPr>
      <w:r>
        <w:rPr/>
        <w:t>3.Через практические задания в доступной форме познакомить с функциями органов;</w:t>
      </w:r>
    </w:p>
    <w:p>
      <w:pPr>
        <w:pStyle w:val="Normal"/>
        <w:spacing w:lineRule="auto" w:line="360"/>
        <w:jc w:val="both"/>
        <w:rPr/>
      </w:pPr>
      <w:r>
        <w:rPr/>
        <w:t>4.Познакомить с правилами поведения в обществе, с культурой поведения на дороге.</w:t>
      </w:r>
    </w:p>
    <w:p>
      <w:pPr>
        <w:pStyle w:val="Normal"/>
        <w:spacing w:lineRule="auto" w:line="360"/>
        <w:jc w:val="both"/>
        <w:rPr/>
      </w:pPr>
      <w:r>
        <w:rPr/>
        <w:t>5.Вырабатывать отрицательное отношение к вредным привычкам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достигаются через средства и методы обучения:</w:t>
      </w:r>
    </w:p>
    <w:p>
      <w:pPr>
        <w:pStyle w:val="Normal"/>
        <w:spacing w:lineRule="auto" w:line="360"/>
        <w:jc w:val="both"/>
        <w:rPr/>
      </w:pPr>
      <w:r>
        <w:rPr/>
        <w:t>Рассказ, беседа, иллюстрация, игры, информационно-коммуникативные технологии, групповая работа, практическая работа, индивидуальный подход к ребёнку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/>
        <w:t>данной программы продиктована необходимостью решения проблемы снижения показателей здоровья как взрослого, так и детского населения нашей страны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В основу программы  положены следующие принципы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Совместная творческая деятельность.</w:t>
      </w:r>
    </w:p>
    <w:p>
      <w:pPr>
        <w:pStyle w:val="Normal"/>
        <w:spacing w:lineRule="auto" w:line="360"/>
        <w:jc w:val="both"/>
        <w:rPr/>
      </w:pPr>
      <w:r>
        <w:rPr/>
        <w:t>2. Индивидуализация деятельности.</w:t>
      </w:r>
    </w:p>
    <w:p>
      <w:pPr>
        <w:pStyle w:val="Normal"/>
        <w:spacing w:lineRule="auto" w:line="360"/>
        <w:jc w:val="both"/>
        <w:rPr/>
      </w:pPr>
      <w:r>
        <w:rPr/>
        <w:t>3. Позитивность.</w:t>
      </w:r>
    </w:p>
    <w:p>
      <w:pPr>
        <w:pStyle w:val="Normal"/>
        <w:spacing w:lineRule="auto" w:line="360"/>
        <w:jc w:val="both"/>
        <w:rPr/>
      </w:pPr>
      <w:r>
        <w:rPr/>
        <w:t>4. Целостное развитие.</w:t>
      </w:r>
    </w:p>
    <w:p>
      <w:pPr>
        <w:pStyle w:val="Normal"/>
        <w:spacing w:lineRule="auto" w:line="360"/>
        <w:jc w:val="both"/>
        <w:rPr/>
      </w:pPr>
      <w:r>
        <w:rPr/>
        <w:t>5. Сочетание воспитательного и оздоровительного материала.</w:t>
      </w:r>
    </w:p>
    <w:p>
      <w:pPr>
        <w:pStyle w:val="Normal"/>
        <w:spacing w:lineRule="auto" w:line="360"/>
        <w:jc w:val="both"/>
        <w:rPr/>
      </w:pPr>
      <w:r>
        <w:rPr/>
        <w:t>6. Наглядность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Формы  отчётности:</w:t>
      </w:r>
    </w:p>
    <w:p>
      <w:pPr>
        <w:pStyle w:val="Normal"/>
        <w:spacing w:lineRule="auto" w:line="360"/>
        <w:jc w:val="both"/>
        <w:rPr/>
      </w:pPr>
      <w:r>
        <w:rPr/>
        <w:t>Проект, который может выполняться индивидуально и группой учащихся, отчёт о работе может быть представлен рефератом, буклетом, стенгазетой, альбом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184150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4819"/>
                              <w:gridCol w:w="709"/>
                              <w:gridCol w:w="155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здела и темы тем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.ч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2" w:hanging="152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ше здоровь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такое здоров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такое эмоц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вства и поступ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есс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2" w:hanging="152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ак помочь сохранить себе здоровь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мся думать и действовать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мся находить причину и последствия событ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й выбирать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то зависит от моего реш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имаю решени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отвечаю за свое решени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й волшебник – табак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мы знаем о курен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ему некоторые привычки называются вредным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исимость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й сказать 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сказать 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чему вредной привычке ты скажешь 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Я умею выбирать-тренинг безопасного повед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2" w:hanging="152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моги себе са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евое поведени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й волшебник – алкоголь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ч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коголь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коголь – ошибк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коголь – сделай выбо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2" w:hanging="152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й волшебник – наркотик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котик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котик -  тренинг безопасного повед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ы – одна семь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ьчишки и девчонк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я семь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вторение. Уроки-праздник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жб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здоровь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ем ли мы правильно питатьс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выбираю каш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тота и здоров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уда берутся грязнули?                       (игра-путешествие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тота и порядок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дем делать хорошо и не будем плохо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Н «Наше здоровь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здоровье берегу – сам себе я помог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дьте здоров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2" w:hanging="15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14.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4819"/>
                        <w:gridCol w:w="709"/>
                        <w:gridCol w:w="155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звание раздела и темы тем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.ч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2" w:hanging="15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ше здоровь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то такое здоровь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то такое эмоц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увства и поступ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тресс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2" w:hanging="152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к помочь сохранить себе здоровье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чимся думать и действовать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чимся находить причину и последствия событ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мей выбирать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то зависит от моего решения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инимаю решени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Я отвечаю за свое решени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й волшебник – табак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то мы знаем о курен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чему некоторые привычки называются вредными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Зависимость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мей сказать 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Как сказать 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очему вредной привычке ты скажешь 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Я умею выбирать-тренинг безопасного повед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2" w:hanging="152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моги себе сам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олевое поведени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й волшебник – алкоголь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3ч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Алкоголь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Алкоголь – ошибк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Алкоголь – сделай выбо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2" w:hanging="152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й волшебник – наркотик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</w:rPr>
                              <w:t>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аркотик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аркотик -  тренинг безопасного повед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ы – одна семь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Мальчишки и девчонк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Моя семь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вторение. Уроки-праздник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ружб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ень здоровь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меем ли мы правильно питатьс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Я выбираю кашу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истота и здоровь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куда берутся грязнули?                       (игра-путешествие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истота и порядок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Будем делать хорошо и не будем плохо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КВН «Наше здоровь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Я здоровье берегу – сам себе я помогу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Будьте здоров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2" w:hanging="15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Библиография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ДереклееваН.И « Справочник классного руководителя». М., «Вако», 2007 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Дик Н.Ф « Классные часы в 3-4 классах»,Ростов – на Дону, « Феникс», 2007 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Ж. « Завуч начальной школы», № 5, 2008 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Ж. « Начальная школа», № 11, 2005 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Зайцев Г.К. « Школьная валеология».С.- Петербург. « Акцидент», 1998г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КовалькоВ. И « Здоровьесберегающие технологии». М. « Вако»,2004г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7.КовалькоВ.И « Здоровьесберегающие технологии: школьник и компьютер», 2007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00:00Z</dcterms:created>
  <dc:creator>Галка</dc:creator>
  <dc:description/>
  <dc:language>en-US</dc:language>
  <cp:lastModifiedBy>Галка</cp:lastModifiedBy>
  <cp:lastPrinted>2013-08-19T09:51:00Z</cp:lastPrinted>
  <dcterms:modified xsi:type="dcterms:W3CDTF">2013-10-16T17:00:00Z</dcterms:modified>
  <cp:revision>2</cp:revision>
  <dc:subject/>
  <dc:title/>
</cp:coreProperties>
</file>