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БЮДЖЕТНОЕ ОБЩЕОБРАЗОВАТЕЛЬНОЕ  УЧРЕЖДЕНИЕ</w:t>
        <w:br/>
        <w:t>СРЕДНЯЯ  ОБЩЕОБРАЗОВАТЕЛЬНАЯ  ШКОЛА 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огласовано                                                   Согласовано                                                                    Утвержда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на заседании ШМО                                       зам.директора по УВР                                                  директор МБОУ СОШ № 1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чителей начальных классов                       _________(Кострова О.Б.)                                          __________(Морозова  В.Е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ротокол №1 от «___»_____2012г.            «___»______________2012г.                                      «___»______________2012г.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ЧТ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Я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мар Г.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рабочей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Требования к уровню подготовки учащихся (знать/уметь) - УУ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Учебно-тематическое планир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Календарно-тематическое планир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Учебно-метод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Пояснительная записк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по предмету «Литературное чтение» 3 класс создана на основ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Федерального и регионального компонентов  Государственного стандарта начального общего образования;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мерной Программы начального общего образования. М., «Просвещение», 2009 год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граммы курса «Литературное чтение» под редакцией Климановой Л.Ф., Виноградской Л.А., Горецкого В.Г. М., «Просвещение», 2009 год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чебного плана школы на 2012-2013 учебный го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 литературного чтения охватывает два ключевых направл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и совершенствование навыка чтения и коммуникативно-речевых ум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общение младших школьников к чтению художественной литературы, имеющей огромный потенциал с точки зрения эстетического и нравственного развития учащих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рс «Литературное чтение» вводит учащихся в мир большой литературы. Одна из основных его задач — сформировать у начинающего читателя интерес к книге и потребность в систематическом чтении литературных произведений, понимание того, что художественное произведение — это произведение словесного искусства; развить воображение ребенка, чувство эстетического переживания прочитанног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угой не менее важной задачей уроков литературного чтения является формирование навыка чтения, так как он является той основой, на котор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ются все остальные коммуникативно-речевые ум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удожественно-эстетический, коммуникативный и нравственно-мировоззренческий принципы построения программы  и учебников значительно расширяют границы коммуникации младшего школьник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имо реального общения с окружающим миром, дети включаются процесс духовного общения с миром искусства через чтение художественных произведений и воображаемый диалог с писателем, художником, композитор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по литературному чтению формирует у младших школьников (на доступном им уровне) представление о значимости художественных произведений в жизни челове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щиеся постепенно начинают понимать, что цель общения с писателем или художником не сводится к получению познавательной информации. Каждый автор стремится не только что-то сообщать читателю или поучать его, но и «беседовать» с ним, завязав воображаемый диалог, чтобы обогатить читателя своими эстетическими переживаниями, открытиями, приобщить его к своим убеждениям и нравственным ценностя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этом состоит одна из важнейших воспитательных задач уроков литературного чтени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 обуче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направлена на достижение следующих целей: </w:t>
        <w:br/>
        <w:t xml:space="preserve">-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владение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оспитание эстетического отношения к искусству слова, интереса к чтению и книге, потребности в общении с миром художественной литератур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гащение нравственного опыта младших школьников, формирование представлений о добре и зле, справедливости и честности, развитие нравственных чувств, уважения к культуре народов многонациональной России, активно влиять на личность читателя, его чувства, сознание, вол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вивать у детей способность сопереживать героям, эмоционально откликаться на прочитанное, </w:t>
        <w:br/>
        <w:t xml:space="preserve">- учить чувствовать и понимать образный язык, развивать образное мышление, </w:t>
        <w:br/>
        <w:t xml:space="preserve">- формировать умение воссоздавать художественные образы литературного произведения, развивать творческое мышление, </w:t>
        <w:br/>
        <w:t xml:space="preserve">- развивать поэтический слух, </w:t>
        <w:br/>
        <w:t xml:space="preserve">- формировать потребность в постоянном чтении книги, развивать интерес к литературному творчеству, творчеству писателей, </w:t>
        <w:br/>
        <w:t xml:space="preserve">- обогащать чувственный опыт ребёнка, </w:t>
        <w:br/>
        <w:t xml:space="preserve">- формировать эстетическое отношение ребёнка к жизни, </w:t>
        <w:br/>
        <w:t xml:space="preserve">- расширять кругозор детей через чтение книг различных жанров, </w:t>
        <w:br/>
        <w:t>- обеспечить развитие речи школьников и активно формировать навык чтения и речевые ум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ктуализация обучения младших школьнико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  <w:t xml:space="preserve">• Углублять читательский опыт детей. </w:t>
        <w:br/>
        <w:t xml:space="preserve">• Создание условий для формирования потребности в самостоятельном чтении художественных произведений, формировать «Читательскую самостоятельность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витие речевых умений и навыков при работе с текстом: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. Развитие навыков чтения: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витие навыка осознанного и правильного чтения, </w:t>
        <w:br/>
        <w:t xml:space="preserve">- выработка плавного чтения целыми словами, </w:t>
        <w:br/>
        <w:t xml:space="preserve">- проведение речевых гимнастик для овладения нормативным способом чтения 3-4 мин, </w:t>
        <w:br/>
        <w:t xml:space="preserve">- проводить соревнования и конкурсы на лучшего чтеца, </w:t>
        <w:br/>
        <w:t xml:space="preserve">- развитие темпового чтения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.Развитие выразительности чтения и ре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  <w:br/>
        <w:t xml:space="preserve">-чтение вслух и чтение про себя, </w:t>
        <w:br/>
        <w:t xml:space="preserve">- развивать чёткую дикцию, тренировать речевой аппарат, отрабатывать и закреплять правильную артикуляцию гласных и согласных, </w:t>
        <w:br/>
        <w:t xml:space="preserve">- произносить скороговорки и чистоговорки, </w:t>
        <w:br/>
        <w:t xml:space="preserve">- обучение орфоэпическому чтению, </w:t>
        <w:br/>
        <w:t xml:space="preserve">- обучение чтению по роля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гащение опыта творческой деятельнос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  <w:t xml:space="preserve">1.Обогащение опыта эстетического восприятия: </w:t>
        <w:br/>
        <w:t xml:space="preserve">- формировать способность воспринимать красоту природы, человека и предметного мира, </w:t>
        <w:br/>
        <w:t xml:space="preserve">- развивать способности радоваться и удивляться в процессе общения с природой, людьми, замечать красивое в окружающем мире, </w:t>
        <w:br/>
        <w:t xml:space="preserve">- формировать умение передавать впечатления от общения с природой в устной речи. </w:t>
        <w:br/>
        <w:t xml:space="preserve">2. Развитие умения выразить свои впечатления: </w:t>
        <w:br/>
        <w:t xml:space="preserve">- проводить игры со словами, </w:t>
        <w:br/>
        <w:t xml:space="preserve">- коллективно сочинять различные истории, </w:t>
        <w:br/>
        <w:t xml:space="preserve">- составлять рассказы на свободные темы. </w:t>
        <w:br/>
        <w:t xml:space="preserve">3.Развитие воображения, образного восприятия окружающего мира с помощью упражнений: </w:t>
        <w:br/>
        <w:t xml:space="preserve">- рисование красками, </w:t>
        <w:br/>
        <w:t xml:space="preserve">- словесными описаниями, </w:t>
        <w:br/>
        <w:t xml:space="preserve">- рассказ по собственному рисунку, </w:t>
        <w:br/>
        <w:t xml:space="preserve">- придумывание своей концовки. </w:t>
        <w:br/>
        <w:t xml:space="preserve">4.Обогащение опыта эстетического восприятия произведений художественной литературы: </w:t>
        <w:br/>
        <w:t xml:space="preserve">- приобщать к миру поэзии, </w:t>
        <w:br/>
        <w:t xml:space="preserve">- развивать поэтический вкус. </w:t>
        <w:br/>
        <w:t xml:space="preserve">5.Активизация способности полноценно воспринимать художественное произведение: </w:t>
        <w:br/>
        <w:t xml:space="preserve">Знать: </w:t>
        <w:br/>
        <w:t xml:space="preserve">средства художественной выразительности (эпитеты, сравнение), </w:t>
        <w:br/>
        <w:t xml:space="preserve">жанры литературных произведений (сказка, рассказ, стихотворение), </w:t>
        <w:br/>
        <w:t xml:space="preserve">знать жанры фольклора (загадка, пословица, небылица, считалк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урсе литературного чтения реализуются следующие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квозные линии развития учащихся средствами предмет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Линии, общие с курсом русского язык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ладение функциональной грамотность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ладение техникой чтения, приемами понимания и анализа текс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ладение умениями, навыками различных видов устной и письменной реч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Линии, специфические для курса «Чтение и начальное литературное образование»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и объяснение своего эмоционально-оценочного отношения к прочитанному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щение к литературе как искусству слова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и первичная систематизация знаний о литературе, книгах, писателях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ные содержательные лин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 курса «Литературное чтение» определили содержание учебников «Литературное чтение» 3 класса и программы, которая включает следующие раздел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 «Круг детского чтения. Тематик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«Коммуникативно-речевые навыки и умения при работе с текстом произведения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«Опыт эстетического восприятия и понимания художественных произведений. Его обогащение на основе знакомства с произведениями разных видов искусства и наблюдений за окружающим миром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«Основные требования к знаниям, умениям и навыкам учащихся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уг детского чтения. Темат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. Вводный разд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«Приглашение в стран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итературию</w:t>
      </w:r>
      <w:r>
        <w:rPr>
          <w:rFonts w:cs="Times New Roman" w:ascii="Times New Roman" w:hAnsi="Times New Roman"/>
          <w:sz w:val="28"/>
          <w:szCs w:val="28"/>
          <w:lang w:val="ru-RU"/>
        </w:rPr>
        <w:t>»; «Книга — друг и советчик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. Жанровый блок</w:t>
      </w:r>
      <w:r>
        <w:rPr>
          <w:rFonts w:cs="Times New Roman" w:ascii="Times New Roman" w:hAnsi="Times New Roman"/>
          <w:sz w:val="28"/>
          <w:szCs w:val="28"/>
          <w:lang w:val="ru-RU"/>
        </w:rPr>
        <w:t>. Устное народное творчество: загадки, пословицы, потешки, небылицы; сказки о животных; бытовые и волшебные сказки (сказки народов России и зарубеж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ан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тературные произведения: сказки русских писателей; басни и рассказы современных писателей и писателей-классиков; «Страницы поэзии» (стихи русских поэтов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тература — искусство слова. Дальнейшее знакомство с произведениями детских писателей (К. Чуковский, С. Маршак, С. Михалков, А. Барто, Н. Носов), небольшой справочный материал о жизни и творчестве писате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3. Тематический блок</w:t>
      </w:r>
      <w:r>
        <w:rPr>
          <w:rFonts w:cs="Times New Roman" w:ascii="Times New Roman" w:hAnsi="Times New Roman"/>
          <w:sz w:val="28"/>
          <w:szCs w:val="28"/>
          <w:lang w:val="ru-RU"/>
        </w:rPr>
        <w:t>. Произведения современных писателей, писателей-классиков русской и зарубежной литературы, раскрывающие художественно-эстетические, морально-этические и патриотические темы (о красоте родной природы, о детях и семье, о школе, родной стране и ее людях). Обобщение представлений детей по нравственно-этической тематике. Научно-познавательные текст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ммуникативно-речевые умения и навыки при работе с текстом произвед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. Развитие навыка чт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 чтения: чтение целыми словами без разделения на слоги дву- и трехсложных слов; обучение чтению про себ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величение «поля» чтения: от чтения двусложных слов к чтению трехсложны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а навыка чтения, обеспечивающие понимание прочитанного: сознательное, правильное чтение (без пропусков и искажений) в темпе 50—60 слов в минут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разительное чтение с соблюдением пауз и интонации конца предложения. Развитие темпового чтения текстов (умение замедлять и ускорять темп чтения). Чтение небольши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стов про себя с последующим воспроизведением содержания прочитанн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. Формирование речевых умений при работе с текстом произве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робный пересказ небольшого произведения с соблюдением логики развития сюжета и пересказ по предложенному картинному план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борочный пересказ с опорой на вопросы и иллюст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ление текста на части, нахождение главной мысли прочитанного (с помощью учител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е выделять в тексте диалоги героев, читать их выразитель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исование словесных картин на основе прочитанного текста (с помощью учител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ение небольшого рассказа по картинке или серии картинок, объединенных общей тем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. Воспитание культуры речи и чт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звуковой культуры речи: четкой дикции, закрепление умений правильно артикулировать звуки в словах и фразах, увеличивать или уменьшать силу голоса в зависимости от речевой ситуации и коммуникативной задач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ение в устном общении интонационной выразительности речи и чтения при воспроизведении предложений различного тип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грамматически правильной речи детей, ее точности, полноты, эмоциональности, последовательности и содержательности при изложении собственных рассказов и пересказе текс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ие культуры общения с собеседником (ребенком или взрослым): умение проявлять внимание, доброжелательность к собеседнику, умение слушать собеседника и поддерживать разговор с ни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иентировка в учебной книге: нахождение оглавления, нужного произведения; умение пользоваться методическим аппаратом учебни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культуры обращения с книгой: не загибать листы, не чертить в книге, не пачкать ее страницы, обертывать книгу при частом использова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Опыт эстетического восприятия и понимания художественных произведен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Его обогащение на основе знакомства с произведениями разных вид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искусства и наблюдений за окружающим мир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. Расширение опыта эстетического восприятия мира на основе наблюд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способности воспринимать красоту природы в разное время года и потребности в нравственно-эстетическом отношении к окружающему мир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умения передавать впечатления от общения с природой в устной речи с использованием рисун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умения наблюдать за движениями и позами животных, способами их общения, передавать свои впечатления в рассказ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умения воспринимать красоту предметного мира, передать через слово и рисунки свои впечатления, отношение к увиденном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гащение опыта эстетического восприятия в процессе знакомства с произведениями изобразительного искусства и музы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. Слушание художественных произведе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шание произведений в исполнении мастеров художественного сл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шание стихотворений в исполнении взрослого или подготовленного ребенка (в сочетании с музыкальным сопровождением). Умение сопоставлять, сравнивать свои впечатления от прослушивания музыки и стих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учивание наизусть стихотворений классиков русской литературы, посвященных разным временам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. Перечитывание художественного произведения и его анализ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умения размышлять над прочитанным, формирование потребности перечитать текст для нахождения в нем слов, подтверждающих собственные высказы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е выбирать слова, характеризующие героя (его внешний вид, поступки, речь), понять отношение автора к герою (с помощью учителя); сформировать свое отношение к поступкам герое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умения эстетического переживания; умения откликаться на произведение искусства, подмечать красоту и образность художественного сл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авнение авторского описания красоты природы (цветка, птицы, облака, неба и т. д.) с собственным сравне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ивизация воображения, фантазии ребенка с помощью вопросов «На что похож данный предмет?», «С чем можно его сравнить?». И т. 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хождение в тексте с помощью учителя образных выражений, сравнений, эпитетов (без терминов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умения воспроизводить словесное описание места действия, предметов и т. д. (из прочитанного произведе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умения составлять словесное описание героя (персонаж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. Опыт творческой деятельности. Практическое знакомство с литературными жанрами и термин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роизведение сказочных сюжетов (или отдельных эпизодов) с предварительной характеристикой персонажей, их внешнего вида, поведения, реч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умения сравнивать загадку и отгадку, находить в них общее, эмоционально откликаться и оценивать художественную образность, яркость изображения предмета в загад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думывание (коллективное) продолжения сюжета сказки или рассказа, обсуждение и выбор лучших вариан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е определять автора произведения («Кто написал эти стихи, рассказы?»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умения различать художественный и научно-познавательный тексты, находить (с помощью учителя) общее и различное (общая тема, разный способ изображения: научный и художественный, образны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е различать сказки о животных и бытовые сказки, обращать внимание на сказочный мир героев этих произведен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сто предмета в базисном учебном плане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базисным учебным план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чая программа составлена по  программе авторов Л.Ф.Климановой, Л.А.Виноградской, В.Г.Горецкого из расче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часа в неделю, 105 часов в го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состоит из разделов курса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мы различных учебных занятий. Каждый раздел темы имеет свою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комплексно - дидактическую цель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торой заложены специальные знания и умения. Принцип построения рабочей программы предполагает целостность и завершенность, полноту и логичность построения единиц учебного материала 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де раздел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утри которых учебный материал распределен по темам. Из разделов формируется учебный курс по предмету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 xml:space="preserve">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 xml:space="preserve">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щее кол-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л-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н.ч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/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Требования к уровню подготовки учащихся (знать/уметь) + УУД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 концу 3 класса учащиеся должны уметь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читать вслух сознательно, правильно и выразительно целыми словами</w:t>
        <w:br/>
        <w:t>(малоизвестные слова сложной слоговой структуры - по слогам), в темпе 60 - 70 слов в минуту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ть темпом, громкостью, тоном и мелодикой речи как средствами выразительности чтения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знанно читать про себя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пределять смысл событий и поступков героев, выражая своё отношение к ним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авливать логические связи между событиями и явлениями, описываемые в тексте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сказывать, прочитанное подробно и сжато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чинять новое окончание сюжета или вставные эпизоды в текст, сказки на основе прочитанного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выбирать и читать детскую книгу в соответствии с темой урока, пользуясь рекомендательным списком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находить произведения по их названию в оглавлени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Учащиеся должны знать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и 3 -4 (новых по сравнению с прошлым учебным годом) писателей и названия их произведений для детей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ть наизусть 8-10 стихотвор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УД- планируемые результаты к концу 3 класса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Личностные результаты: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сть и личная ответственность за свои поступки, целостный взгляд на мир в единстве и разнообразии народов, культур, эмпатия как понимание чувств других людей, уважительное отношение к иному мнению, навыки сотрудничества в различных ситуациях, эстетические потребности, ценности и чув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етапредметные результат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флексия способов и условий действий, ставить и формулировать проблемы, осознанно и произвольно строить сообщения в устной и письменной форме, смысловое чтение, поиск и выделение необходимой информации, сбор, обработка, оценка и передача  информации, адекватно воспринимать предложения других людей по исправлению допущенных ошибок, обращаться за помощью, ставить вопросы, предлагать свою помощь и сотрудничество, задавать вопросы, необходимые для организации собственной деятельности и сотрудничества с партнёром, осуществлять взаимный контроль, координировать и принимать различные позиции во взаимодействия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Критерии оценив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собенности организации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о литературному чтению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чальной школе проверяются следующие умения и навыки, связанные с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читательской деятель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навык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сознанного чт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пределенном темпе (вслух и «про себя»); уме</w:t>
        <w:softHyphen/>
        <w:t xml:space="preserve">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выразительно чит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ересказывать текст, учи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наизу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ихотворение, прозаи</w:t>
        <w:softHyphen/>
        <w:t>ческое произвед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роверке уме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ересказы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кст произведения особое внимание уделяется пра</w:t>
        <w:softHyphen/>
        <w:t>вильности передачи основного содержания текс</w:t>
        <w:softHyphen/>
        <w:t>та, последовательности и полноте развития сюже</w:t>
        <w:softHyphen/>
        <w:t>та, выразительности при характеристике образ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ом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ехники чт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итель контроли</w:t>
        <w:softHyphen/>
        <w:t>рует и собственно читательскую деятельность школьника: умение ориентироваться в книге, знание литературных произведений, их жан</w:t>
        <w:softHyphen/>
        <w:t>ров и особенностей, знание имен детских пи</w:t>
        <w:softHyphen/>
        <w:t>сателей и поэтов и их жанровые приоритеты (писал сказки, стихи о природе и т.п.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екущий контр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</w:t>
        <w:softHyphen/>
        <w:t>изусть или с листа. Осуществляется на матери</w:t>
        <w:softHyphen/>
        <w:t>але изучаемых программных произведений в основном в устной форме. Возможны и письменные работы - небольшие по объему (отве</w:t>
        <w:softHyphen/>
        <w:t>ты на вопросы, описание героя или события), а также самостоятельные работы с книгой, ил</w:t>
        <w:softHyphen/>
        <w:t>люстрациями и оглавлением. Целесообразно для этого использовать и тестовые задания ти</w:t>
        <w:softHyphen/>
        <w:t>па «закончи предложение», «найди правиль</w:t>
        <w:softHyphen/>
        <w:t>ный ответ», «найди ошибку» и т.п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ематический контр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одится после изучения определенной темы и может прохо</w:t>
        <w:softHyphen/>
        <w:t>дить как в устной, так и в письменной форме. Письменная работа также может быть прове</w:t>
        <w:softHyphen/>
        <w:t>дена в виде тестовых заданий, построенных с учетом предмета чт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Итоговый контр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проверке чтения вслух проводится индивидуально. Для проверки подбираются доступные по лексике и содержа</w:t>
        <w:softHyphen/>
        <w:t>нию незнакомые тексты. При выборе текста осу</w:t>
        <w:softHyphen/>
        <w:t>ществляется подсчет количества слов (слово «средней» длины равно 6 знакам, к знакам отно</w:t>
        <w:softHyphen/>
        <w:t>сят как букву, так и пробел между словами). Для проверки понимания текста учитель задает по</w:t>
        <w:softHyphen/>
        <w:t>сле чтения вопросы. Проверка навыка чтения «про себя» проводится фронтально или группа</w:t>
        <w:softHyphen/>
        <w:t>ми. Для проверки учитель заготавливает инди</w:t>
        <w:softHyphen/>
        <w:t>видуальные карточки, которые получает каж</w:t>
        <w:softHyphen/>
        <w:t>дый ученик. Задания на карточках могут быть общими, а могут быть дифференцированными. Для учета результатов проверки навыка чтения учитель пользуется соответствующей схемо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Классификация ошибок и недочет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влияющих на снижение оценк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шибк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кажения читаемых слов (замена, пере</w:t>
        <w:softHyphen/>
        <w:t>становка, пропуски или добавления букв, сло</w:t>
        <w:softHyphen/>
        <w:t>гов, слов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равильная постановка ударений (бо</w:t>
        <w:softHyphen/>
        <w:t>лее 2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онимание общего смысла прочитан</w:t>
        <w:softHyphen/>
        <w:t>ного текста за установленное время чте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равильные ответы на вопросы по со</w:t>
        <w:softHyphen/>
        <w:t>держанию текст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умение выделить основную мысль про</w:t>
        <w:softHyphen/>
        <w:t>читанного; неумение найти в тексте слова и выражения, подтверждающие понимание ос</w:t>
        <w:softHyphen/>
        <w:t>новного содержания прочитанного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ушение при пересказе последователь</w:t>
        <w:softHyphen/>
        <w:t>ности событий в произведени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твердое знание наизусть подготовлен</w:t>
        <w:softHyphen/>
        <w:t>ного текст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нотонность чтения, отсутствие средств выразительности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Недочет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более двух неправильных ударени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ьные нарушения смысловых пауз, темпа и четкости произношения слов при чте</w:t>
        <w:softHyphen/>
        <w:t>нии вслух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знание прочитанного текста за время, немного превышающее установленно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точности при формулировке основной мысли произведе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целесообразность использования средств выразительности,  недостаточная  выразитель</w:t>
        <w:softHyphen/>
        <w:t>ность при передаче характера персонаж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Характеристика цифровой оценки (отметки)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«5» («отлично»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«4» («хорошо»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«3» («удовлетворительно»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«2» («плохо»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Характеристика словесной оценки (оценочное суждени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Учебно-тематическое планиров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936"/>
        <w:gridCol w:w="1942"/>
      </w:tblGrid>
      <w:tr>
        <w:trPr>
          <w:trHeight w:val="927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темы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часов</w:t>
            </w:r>
          </w:p>
        </w:tc>
      </w:tr>
      <w:tr>
        <w:trPr>
          <w:trHeight w:val="122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«Самое великое чудо на свете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bidi="ar-SA"/>
              </w:rPr>
              <w:t>Устное народное творче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>9</w:t>
            </w:r>
          </w:p>
        </w:tc>
      </w:tr>
      <w:tr>
        <w:trPr>
          <w:trHeight w:val="4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Поэтическая тетрадь 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Великие русские писател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>17</w:t>
            </w:r>
          </w:p>
        </w:tc>
      </w:tr>
      <w:tr>
        <w:trPr>
          <w:trHeight w:val="4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Поэтическая тетрадь 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bidi="ar-SA"/>
              </w:rPr>
              <w:t>6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bidi="ar-SA"/>
              </w:rPr>
              <w:t>Литературные сказ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>7</w:t>
            </w:r>
          </w:p>
        </w:tc>
      </w:tr>
      <w:tr>
        <w:trPr>
          <w:trHeight w:val="6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bidi="ar-SA"/>
              </w:rPr>
              <w:t>7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Были-небылиц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>8</w:t>
            </w:r>
          </w:p>
        </w:tc>
      </w:tr>
      <w:tr>
        <w:trPr>
          <w:trHeight w:val="6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bidi="ar-SA"/>
              </w:rPr>
              <w:t>8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Поэтическая тетрадь 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bidi="ar-SA"/>
              </w:rPr>
              <w:t>9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Люби живо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>14</w:t>
            </w:r>
          </w:p>
        </w:tc>
      </w:tr>
      <w:tr>
        <w:trPr>
          <w:trHeight w:val="6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bidi="ar-SA"/>
              </w:rPr>
              <w:t>10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Поэтическая тетрадь 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bidi="ar-SA"/>
              </w:rPr>
              <w:t>1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Собирай по ягодке – наберешь кузов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>12</w:t>
            </w:r>
          </w:p>
        </w:tc>
      </w:tr>
      <w:tr>
        <w:trPr>
          <w:trHeight w:val="6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bidi="ar-SA"/>
              </w:rPr>
              <w:t>1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По страницам детских журналов «Мурзилк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bidi="ar-SA"/>
              </w:rPr>
              <w:t>1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bidi="ar-SA"/>
              </w:rPr>
              <w:t>Зарубежная литера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>10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/>
        <w:t>4.Календарно-тематическое планировани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237"/>
        <w:gridCol w:w="1418"/>
        <w:gridCol w:w="1417"/>
        <w:gridCol w:w="1650"/>
        <w:gridCol w:w="2113"/>
      </w:tblGrid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а в теме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раздела, темы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/примечание</w:t>
            </w:r>
          </w:p>
        </w:tc>
      </w:tr>
      <w:tr>
        <w:trPr>
          <w:trHeight w:val="6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Самое великое чудо на  свет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писные книги Древней Ру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. Ч. Книги прочитанные летом. Первопечатник Иван Федор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-путешествие в прошлое. Обобщение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Устное народное творчеств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е народные песни. Небылицы. Докучные ска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естрица Аленушка и братец Иванушка», русская народная сказ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-царевич и серый волк», русская народная сказ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-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ивка-бурка», русская народная сказ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 идём в библиотеку. Устное народное творч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-КВН (обобщающий урок по теме «Устное народное творчество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ическая  тетрадь  №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научиться читать стихи. Ф.И. Тютчев «Весенняя гро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 Тютчев «Листья», А.А. Фет «Мама! Глянь-ка из окошка…», «Зреет рожь над жаркой нивой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С. Никитин «Полно, степь моя, спать беспробудно…», «Встреча зи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З. Суриков «Дет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З. Суриков «Зи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ешествие в Литературную страну. Обобщение знаний по разде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Великие русские писател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С. Пушкин «…За весной, красой природы…», «Уж небо осенью дышало… », «В тот год осенняя погода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ы идём в библиоте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С. Пушкин «Опрятней модного паркета…», «Зимнее утро», «Зимний вечер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С. Пушкин «Сказка о царе Салтане, о сыне его славном и могучем богатыре князе Гвидоне Салтановиче и о прекрасной Царевне Лебед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ш теат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И.А. Крылов «Мартышка и 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 А. Крылов «Зеркало и Обезья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А. Крылов «Ворона и Лис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Ю. Лермонтов «Горные вершины…», «На севере диком стоит одиноко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ш теат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Ю. Лермонтов «Утес», «Осень».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тво Л.Н. Толстого (из воспоминаний пис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Н.Толстой «Аку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Н.Толстой «Прыж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Н.Толстой «Лев и собачка» (бы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Н.Толстой «Какая бывает роса на траве» «Куда девается вода из моря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 идем в библиотеку. Работа с каталог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итературный праздник (обобщающий урок по теме «Великие русские писатели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Вн.ч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Поэтическая тетрадь №2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Н.Некрасов «Славная осень!...», «Не ветер бушует над бором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Н.Некрасов «Дедушка Мазай и зай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Д.Бальмонт «Золотое сл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А.Бунин «Детство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левые цветы», «Густой зеленый ельник у дороги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ющий час (урок – обобщение по теме «Поэтическая тетрадь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итературные сказ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Н.Мамин – Сибиряк «Присказка к «Аленушкиным сказка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Н.Мамин – Сибиряк «Сказка про храброго зайца – длинные уши, косые глаза, короткий хво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43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М.Гаршин «Лягушка – путешествен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45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Ф.Одоевский «Мороз-Иванови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-КВН (обобщающий урок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асти учебник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Были-небылицы»</w:t>
            </w:r>
          </w:p>
        </w:tc>
        <w:tc>
          <w:tcPr>
            <w:tcW w:w="1418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6</w:t>
            </w:r>
          </w:p>
        </w:tc>
        <w:tc>
          <w:tcPr>
            <w:tcW w:w="1650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211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48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.Горький «Случай с Евсейко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50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Г.Паустовский «Растрепанный вороб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52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ш теат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 А.И.Куприн «Сл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-путешествие по «Былям-небылица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этическая тетрадь №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ша Черный «Что ты тискаешь утенка…», «Воробей», «Сл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А.Блок «Ветхая избушка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ны», «Вор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А.Есенин «Черемух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-викторина по теме «Поэтическая тетрадь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Вн.ч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Люби жив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М.Пришвин «Моя Родина» (из воспомин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61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С.Соколов-Микитов «Листопадни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.И.Белов «Малька провинилась»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И.Белов  «Еще раз про Маль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65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-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В.Бианки «Мышонок П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67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-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.С.Житков «Про обезьян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Л.Дуров «Наша Жу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П.Астафьев «Капалух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Ю.Драгунский «Он живой и светит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-конференция «Земля - наш дом родно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Поэтическая тетрадь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Я.Маршак «Гроза днем», «В лесу над росистой поля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Л.Барто «Разлука», «В теат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В.Михалков «Если», «Рису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А.Благинина «Кукушка», «Кот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классное чтение «Русские  поэты -  детям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Собирай по ягодке – наберешь кузовок»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1</w:t>
            </w:r>
          </w:p>
        </w:tc>
        <w:tc>
          <w:tcPr>
            <w:tcW w:w="165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.В.Шергин «Собирай по ягодке – наберешь кузово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80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П.Платонов «Цветок на зем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82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П.Платонов «Еще ма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М.Зощенко «Золотые сл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М.Зощенко «Великие путешествен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86-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-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Н.Носов «Федина задач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Н.Носов «Телеф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П.Драгунский «Друг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-конкурс по разделу «Собирай по ягодке - наберешь кузово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По страницам детских журнал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.И.Ермолаев «Проговорился», «Воспитат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Б.Остер «Вредные сове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Б.Остер «Как получаются леген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2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Сеф «Веселые стихи»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тельская конференция «По страницам детских журнал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Зарубежная литература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96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фы Древней Гре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98-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Храбрый Перс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00-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Х. Андерсен «Гадкий ут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ющий час по теме «Зарубежная литерату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03-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-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. Перро «Реке с хохолк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Н по изученным за год произведен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Учебно-методическое обеспече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ля педагог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Климанова Л.Ф, Бойкина М.В. Методическое пособие для учителя «Уроки чтения». М., 2009 г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-Оморокова М.И.</w:t>
      </w:r>
      <w:r>
        <w:rPr>
          <w:rFonts w:cs="Times New Roman" w:ascii="Times New Roman" w:hAnsi="Times New Roman"/>
          <w:sz w:val="28"/>
          <w:szCs w:val="28"/>
          <w:lang w:val="ru-RU"/>
        </w:rPr>
        <w:t>Основы обучения чтению младших школьников. — М., 2005 го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-Оморокова М.И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ение в начальных классах. — М., 2003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«Перспектива»: Программы для начальной школы. — М.: Просвещение, 2009 го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-Чуракова Н.А. </w:t>
      </w:r>
      <w:r>
        <w:rPr>
          <w:rFonts w:cs="Times New Roman" w:ascii="Times New Roman" w:hAnsi="Times New Roman"/>
          <w:sz w:val="28"/>
          <w:szCs w:val="28"/>
          <w:lang w:val="ru-RU"/>
        </w:rPr>
        <w:t>Волшебный мир картины. — М., 2002 г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ля учащих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лиманова Л.Ф., Виноградская Л.А., Горецкий В.Г. учебник «Литературное чтение» часть 1. М., «Просвещение», 2009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лиманова Л.Ф., Виноградская Л.А., Горецкий В.Г. учебник «Литературное чтение» часть 2. М., «Просвещение», 2009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лиманова Л.Ф., Коти Т.Ю. Творческая тетрадь «Литературное чтение». М., «Просвещение», 2009 год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дагогические условия и средства реализации стандарта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Формы</w:t>
      </w:r>
      <w:r>
        <w:rPr>
          <w:rFonts w:cs="Times New Roman" w:ascii="Times New Roman" w:hAnsi="Times New Roman"/>
          <w:sz w:val="28"/>
          <w:szCs w:val="28"/>
          <w:lang w:val="ru-RU"/>
        </w:rPr>
        <w:t>: урок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ипы урок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рок изучение нового материал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рок совершенствования знаний, умений и навык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рок обобщения и систематизации знаний, умений и навык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омбинированный урок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рок контроля умений и навы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иды урок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к –  сообщение новых зна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к-закрепление зна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к-повторение зна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к – игр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знаний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Учебное оборудование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ехические средства ( магнитофон)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чебные  (столы, доска)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Собственно учебные средств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глядные пособия (таблиц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чебные картины, портреты писателей, схемы, плакаты , таблички с терминами)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 обуч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Методы организации и осуществления учебно-познавательной деятельнос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есные, наглядные, практическ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уктивные, дедуктивны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продуктивные, проблемно-поисковы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ые, несамостоятельны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Методы стимулирования и мотивации учебно-познавательной деятельнос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мулирование и мотивация интереса к уч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мулирование долга и ответственности в учени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Методы контроля и самоконтроля за эффективностью учебно-познавательной деятельнос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ного контроля и самоконтрол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дагогические технологии  и принципы обучения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Традиционные технологии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Объяснительно – иллюстративные технологии обучения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Педагогические технологии на основе личностной ориентации педагогического процесса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Педагогика сотрудничества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Гуманно – личностная технология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Педагогические технологии на основе активизации и интенсификации деятельности учащихся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Игровые технологии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Технологии развивающего обучения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Система развивающего обучения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Технология развивающего обучен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нципы обучения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нцип научности обучения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вязи теории с практикой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истемности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нцип сознательности и активности в обучении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ндивидуальный подход в условиях коллективной работы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нцип наглядности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ступность обучения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нцип прочности усвоения зн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подведения итог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й и фронтальный опрос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в паре, в групп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исание отзывов на прочитанное произвед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зовые работы (тесты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ие работы (сочинения, изложения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eastAsia="Calibri" w:cs="Times New Roman"/>
      <w:i/>
      <w:iCs/>
      <w:color w:val="000000"/>
      <w:lang w:val="en-US" w:bidi="en-US"/>
    </w:rPr>
  </w:style>
  <w:style w:type="character" w:styleId="Style8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  <w:lang w:val="en-US" w:bidi="en-US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02:00Z</dcterms:created>
  <dc:creator>Комар</dc:creator>
  <dc:description/>
  <cp:keywords/>
  <dc:language>en-US</dc:language>
  <cp:lastModifiedBy>Комар</cp:lastModifiedBy>
  <dcterms:modified xsi:type="dcterms:W3CDTF">2012-09-22T17:31:00Z</dcterms:modified>
  <cp:revision>6</cp:revision>
  <dc:subject/>
  <dc:title/>
</cp:coreProperties>
</file>